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9335</wp:posOffset>
                </wp:positionH>
                <wp:positionV relativeFrom="page">
                  <wp:posOffset>2268855</wp:posOffset>
                </wp:positionV>
                <wp:extent cx="243205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1.6pt;mso-wrap-distance-left:9.05pt;mso-wrap-distance-right:9.05pt;mso-wrap-distance-top:0pt;mso-wrap-distance-bottom:0pt;margin-top:178.65pt;mso-position-vertical-relative:page;margin-left:3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ge">
                  <wp:posOffset>2916555</wp:posOffset>
                </wp:positionV>
                <wp:extent cx="290957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Управление муниципальными финансами и муниципальным долгом Пермск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4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73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41pt;mso-wrap-distance-left:9.05pt;mso-wrap-distance-right:9.05pt;mso-wrap-distance-top:0pt;mso-wrap-distance-bottom:0pt;margin-top:229.65pt;mso-position-vertical-relative:page;margin-left: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Управление муниципальными финансами и муниципальным долгом Пермск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14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73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решением Думы Пермского муниципального округа Пермского края от 15 декабря 2023 г. № 271 «О бюджете Пермского муниципального округа Пермского края на 2024 год и  на плановый период 2025 и 2026 годов»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№ СЭД-2022-299-01-01-05.С-733 (в редакции постановлений администрации Пермского муниципального округа Пермского края от 20 февраля 2023 г. № СЭД-2023-299-01-01-05.С-96, от 19 мая 2023 г. №   СЭД-2023-299-01-01-05.С-362, от 06 июля 2023 г. № СЭД-2023-299-01-01</w:t>
        <w:noBreakHyphen/>
        <w:t>05.С-527, от 05 октября 2023 г. № СЭД-2023-299-01-01-05.С-776, от</w:t>
      </w:r>
      <w:r>
        <w:rPr/>
        <w:t> </w:t>
      </w:r>
      <w:r>
        <w:rPr>
          <w:sz w:val="28"/>
          <w:szCs w:val="28"/>
        </w:rPr>
        <w:t>09 ноября 2023 г. № СЭД-2023-299-01-01-05.С-873), следующие изменени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 в паспорте муниципальной программы позицию 8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80"/>
        <w:gridCol w:w="4949"/>
      </w:tblGrid>
      <w:tr>
        <w:trPr>
          <w:trHeight w:val="1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5 038,82 тыс. руб.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80"/>
        <w:gridCol w:w="4949"/>
      </w:tblGrid>
      <w:tr>
        <w:trPr>
          <w:trHeight w:val="1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320 142,39 тыс. руб. 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 приложение 2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1 к настоящему постановлению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0" w:name="_Hlk148451436"/>
      <w:bookmarkEnd w:id="0"/>
      <w:r>
        <w:rPr>
          <w:sz w:val="28"/>
          <w:szCs w:val="28"/>
        </w:rPr>
        <w:t>1.3.  приложение 3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2 к настоящему постановлению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1" w:name="_Hlk148451436"/>
      <w:bookmarkEnd w:id="1"/>
      <w:r>
        <w:rPr>
          <w:sz w:val="28"/>
          <w:szCs w:val="28"/>
        </w:rPr>
        <w:t>1.4.  приложение 4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3 к настоящему постановл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  <w:gridCol w:w="5204"/>
      </w:tblGrid>
      <w:tr>
        <w:trPr>
          <w:trHeight w:val="2976" w:hRule="atLeast"/>
        </w:trPr>
        <w:tc>
          <w:tcPr>
            <w:tcW w:w="9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3 № СЭД-2023-299-01-01-05.С-1008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и муниципальным долгом Пермского муниципального округа»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и финансами и муниципальным долгом Пермского муниципального округа» за счет средств бюджета Пермского муниципального округа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275"/>
        <w:gridCol w:w="1134"/>
        <w:gridCol w:w="1134"/>
        <w:gridCol w:w="1134"/>
        <w:gridCol w:w="1276"/>
        <w:gridCol w:w="1134"/>
        <w:gridCol w:w="1134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рограммы, тыс. руб.  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  и муниципальным долгом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7 4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9 3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1 7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1 78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1 7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1 7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1 78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1 78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07 531,06</w:t>
            </w:r>
          </w:p>
        </w:tc>
      </w:tr>
      <w:tr>
        <w:trPr>
          <w:trHeight w:val="2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 616,9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 201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 067,5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 067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 067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223,87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460 195,07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01 078,83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Э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9 616,9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0 201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1 067,5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1 067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1 067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6 223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 6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 2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246 223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ланирования и исполнения бюджета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расходных обязательств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выполнения муниципального задания по оказываемым муниципальным услугам (рабо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воевременной актуализации правовой базы для формирования и исполнения бюджета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огноза социально-экономического  развития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ая работа с организациями и физическими лицами, имеющими задолженность в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администраторами доходов бюджета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недоимки по налогам и сборам в местный бюдж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долговой устойчивости бюджета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7 835,2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9 139,6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0 716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0 716,5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0 716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0 716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0 716,5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0 716,5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561 273,90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5 556,4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6 827,4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7 968,5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7 968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7 968,5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7 968,5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7 968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7 968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460 195,07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централизации бюджетного (бухгалтерского) учета и составлению бюджетной (бухгалтерск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в региональных централизованных автоматизирован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27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312,2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747,9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747,9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747,9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747,9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747,9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747,9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101 078,83   </w:t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ятся мероприятия по централизации закупок для заказчиков Уполномоченным орг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"Обслуживание муниципального долга Перм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</w:tr>
    </w:tbl>
    <w:p>
      <w:pPr>
        <w:pStyle w:val="Normal"/>
        <w:ind w:right="-73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6" w:hanging="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12.2023 № СЭД-2023-299-01-01-05.С-1008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округа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Управление муниципальными финанса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 долгом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240"/>
        <w:jc w:val="center"/>
        <w:rPr/>
      </w:pPr>
      <w:r>
        <w:rPr>
          <w:b/>
          <w:sz w:val="28"/>
          <w:szCs w:val="28"/>
        </w:rPr>
        <w:t>за сче</w:t>
      </w:r>
      <w:r>
        <w:rPr/>
        <w:t>т средств бюджета Пермского края</w:t>
      </w:r>
    </w:p>
    <w:tbl>
      <w:tblPr>
        <w:tblW w:w="24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134"/>
        <w:gridCol w:w="1134"/>
        <w:gridCol w:w="1276"/>
        <w:gridCol w:w="1039"/>
        <w:gridCol w:w="662"/>
        <w:gridCol w:w="377"/>
        <w:gridCol w:w="1040"/>
        <w:gridCol w:w="1039"/>
        <w:gridCol w:w="1039"/>
        <w:gridCol w:w="1608"/>
        <w:gridCol w:w="993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9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год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  и муниципальным долгом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 4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25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25,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25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25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25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25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611,33</w:t>
            </w:r>
          </w:p>
        </w:tc>
        <w:tc>
          <w:tcPr>
            <w:tcW w:w="9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60</w:t>
            </w:r>
          </w:p>
        </w:tc>
        <w:tc>
          <w:tcPr>
            <w:tcW w:w="9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 36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664,73</w:t>
            </w:r>
          </w:p>
        </w:tc>
        <w:tc>
          <w:tcPr>
            <w:tcW w:w="9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Э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60</w:t>
            </w:r>
          </w:p>
        </w:tc>
        <w:tc>
          <w:tcPr>
            <w:tcW w:w="9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60</w:t>
            </w:r>
          </w:p>
        </w:tc>
        <w:tc>
          <w:tcPr>
            <w:tcW w:w="9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36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 664,73</w:t>
            </w:r>
          </w:p>
        </w:tc>
        <w:tc>
          <w:tcPr>
            <w:tcW w:w="9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0 36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1 8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1 664,73</w:t>
            </w:r>
          </w:p>
        </w:tc>
        <w:tc>
          <w:tcPr>
            <w:tcW w:w="9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41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49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12.2023 № СЭД-2023-299-01-01-05.С-1008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округа»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24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и финансами и муниципальным долгом Пермского муниципального округа» за сче</w:t>
      </w:r>
      <w:r>
        <w:rPr/>
        <w:t>т всех источников</w:t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3"/>
        <w:gridCol w:w="1219"/>
        <w:gridCol w:w="1276"/>
        <w:gridCol w:w="1276"/>
        <w:gridCol w:w="1173"/>
        <w:gridCol w:w="1154"/>
        <w:gridCol w:w="1154"/>
        <w:gridCol w:w="1154"/>
        <w:gridCol w:w="1154"/>
        <w:gridCol w:w="1279"/>
      </w:tblGrid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в Пермском муниципальном округе»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363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809,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809,1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809,1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809,1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809,1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809,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0 142,39</w:t>
            </w:r>
          </w:p>
        </w:tc>
      </w:tr>
      <w:tr>
        <w:trPr>
          <w:trHeight w:val="3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 45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37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784,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784,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784,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784,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784,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784,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7 531,06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47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9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25,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25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25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25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25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25,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2 611,33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360"/>
        <w:ind w:right="-879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4:00Z</dcterms:created>
  <dc:creator>EMarkin</dc:creator>
  <dc:description/>
  <dc:language>en-US</dc:language>
  <cp:lastModifiedBy>adm15-01</cp:lastModifiedBy>
  <cp:lastPrinted>2023-07-05T07:54:00Z</cp:lastPrinted>
  <dcterms:modified xsi:type="dcterms:W3CDTF">2023-12-1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